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RIEFING BAPTEM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* Présentation :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>-   moniteur(s)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ieux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** matériel : 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outeille :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>-    poids : rassurer, parler de la ceinture de plomb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ntenu : air, quantité (rassurer sur le manque d’air)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moniteur équipe dans l’eau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tab : a quoi ça sert ?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 flotter en surface pour pas se fatiguer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  <w:sz w:val="32"/>
          <w:szCs w:val="32"/>
        </w:rPr>
        <w:t>a s’équilibrer (c’est le moniteur qui gère l’équilibrage)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 avoir la bouteille bien stable sur le dos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écologie, protection du milieu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étendeur : 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ème</w:t>
      </w:r>
      <w:r>
        <w:rPr>
          <w:color w:val="FF0000"/>
          <w:sz w:val="32"/>
          <w:szCs w:val="32"/>
        </w:rPr>
        <w:t xml:space="preserve"> étage</w:t>
      </w:r>
      <w:r>
        <w:rPr>
          <w:color w:val="0000FF"/>
          <w:sz w:val="32"/>
          <w:szCs w:val="32"/>
        </w:rPr>
        <w:t> :</w:t>
      </w:r>
    </w:p>
    <w:p>
      <w:pPr>
        <w:pStyle w:val="Normal"/>
        <w:numPr>
          <w:ilvl w:val="1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qui a déjà mis un tuba ?</w:t>
      </w:r>
    </w:p>
    <w:p>
      <w:pPr>
        <w:pStyle w:val="Normal"/>
        <w:ind w:left="1080" w:hanging="0"/>
        <w:rPr/>
      </w:pPr>
      <w:r>
        <w:rPr>
          <w:color w:val="0000FF"/>
          <w:sz w:val="32"/>
          <w:szCs w:val="32"/>
        </w:rPr>
        <w:t>-   comment mettre l’embout dans sa bouche</w:t>
      </w:r>
    </w:p>
    <w:p>
      <w:pPr>
        <w:pStyle w:val="Normal"/>
        <w:ind w:left="1080" w:hanging="0"/>
        <w:rPr/>
      </w:pPr>
      <w:r>
        <w:rPr>
          <w:color w:val="0000FF"/>
          <w:sz w:val="32"/>
          <w:szCs w:val="32"/>
        </w:rPr>
        <w:t xml:space="preserve">-   comment respirer (explication uniquement  </w:t>
      </w:r>
    </w:p>
    <w:p>
      <w:pPr>
        <w:pStyle w:val="Normal"/>
        <w:ind w:left="1080" w:hanging="0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théorique (on respire comme on a  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l’habitude c'est-à-dire sans réfléchir, pas  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bloquer sa respiration quand on remonte),  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faire savoir que l’on va s’entraîner 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a respirer dans l’eau après le briefing et avant 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de descendre</w:t>
      </w:r>
    </w:p>
    <w:p>
      <w:pPr>
        <w:pStyle w:val="Normal"/>
        <w:ind w:left="1080" w:hanging="0"/>
        <w:rPr/>
      </w:pPr>
      <w:r>
        <w:rPr>
          <w:color w:val="0000FF"/>
          <w:sz w:val="32"/>
          <w:szCs w:val="32"/>
        </w:rPr>
        <w:t xml:space="preserve">-    rassurer : facilité, pas de risque de boire la </w:t>
      </w:r>
    </w:p>
    <w:p>
      <w:pPr>
        <w:pStyle w:val="Normal"/>
        <w:ind w:left="1080" w:hanging="0"/>
        <w:rPr/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tas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sz w:val="32"/>
          <w:szCs w:val="32"/>
        </w:rPr>
        <w:t xml:space="preserve">             </w:t>
      </w:r>
      <w:r>
        <w:rPr>
          <w:color w:val="0000FF"/>
          <w:sz w:val="32"/>
          <w:szCs w:val="32"/>
        </w:rPr>
        <w:t xml:space="preserve">-   </w:t>
      </w:r>
      <w:r>
        <w:rPr>
          <w:color w:val="FF0000"/>
          <w:sz w:val="32"/>
          <w:szCs w:val="32"/>
        </w:rPr>
        <w:t>manomètre</w:t>
      </w:r>
      <w:r>
        <w:rPr>
          <w:color w:val="0000FF"/>
          <w:sz w:val="32"/>
          <w:szCs w:val="32"/>
        </w:rPr>
        <w:t xml:space="preserve"> : jauge, le moniteur le contrô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einture de plombs : - comment la mettre 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</w:t>
      </w:r>
      <w:r>
        <w:rPr>
          <w:color w:val="0000FF"/>
          <w:sz w:val="32"/>
          <w:szCs w:val="32"/>
        </w:rPr>
        <w:t>- pourquoi la mettre ?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palmes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qui a déjà palmé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mouvement d’un bon palma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a vites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otion de responsabilité du baptême (rester à coté du moniteu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écologie, protection du mili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masque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ué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idage (insister sur le fait que le masque ne peut pas se remplir entièrement, on peut avoir au plus un peu d’eau en bas du masque a cause de cheveux ou d’un souri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églage et positionnement de la sang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ez : équilibrage des ore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reille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ourquoi on doit équilibrer ses oreilles ? pas de notion de douleurs, exemple avion pas pisc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mment on fa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faire faire sur le bateau avec et sans masqu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quand le faire (descente et expl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s difficult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s sig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igne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ça va pas (explication des différentes causes, toujours positive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montes ou je veux remonter (expliquer qu’il faut demander pour remonter et pas remonter tout seu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sce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gardes là-b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écologi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e qu’on va voi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e qui peut faire un peu mal (il n’y a rien de dangereux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e que l’on peut touch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mment on tou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otection du cor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organisation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éroulement de la plongée (qui va avec qui et quand et comm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tem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a profonde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e météo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s questions 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9:00Z</dcterms:created>
  <dc:creator>pouget</dc:creator>
  <dc:description/>
  <cp:keywords/>
  <dc:language>en-US</dc:language>
  <cp:lastModifiedBy>pouget</cp:lastModifiedBy>
  <cp:lastPrinted>2006-02-23T18:25:00Z</cp:lastPrinted>
  <dcterms:modified xsi:type="dcterms:W3CDTF">2006-02-23T22:30:00Z</dcterms:modified>
  <cp:revision>2</cp:revision>
  <dc:subject/>
  <dc:title>BRIEFING BAPTEME</dc:title>
</cp:coreProperties>
</file>